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Helen Tennant reminiscing on her life</w:t>
      </w:r>
    </w:p>
    <w:p>
      <w:pPr>
        <w:pStyle w:val="Normal"/>
        <w:rPr>
          <w:sz w:val="32"/>
        </w:rPr>
      </w:pPr>
      <w:r>
        <w:rPr>
          <w:sz w:val="32"/>
        </w:rPr>
      </w:r>
    </w:p>
    <w:p>
      <w:pPr>
        <w:pStyle w:val="Normal"/>
        <w:rPr>
          <w:sz w:val="28"/>
        </w:rPr>
      </w:pPr>
      <w:r>
        <w:rPr>
          <w:sz w:val="28"/>
        </w:rPr>
      </w:r>
    </w:p>
    <w:p>
      <w:pPr>
        <w:pStyle w:val="Normal"/>
        <w:rPr>
          <w:sz w:val="20"/>
        </w:rPr>
      </w:pPr>
      <w:r>
        <w:drawing>
          <wp:anchor behindDoc="0" distT="0" distB="0" distL="114935" distR="114935" simplePos="0" locked="0" layoutInCell="0" allowOverlap="1" relativeHeight="2">
            <wp:simplePos x="0" y="0"/>
            <wp:positionH relativeFrom="column">
              <wp:posOffset>3474720</wp:posOffset>
            </wp:positionH>
            <wp:positionV relativeFrom="paragraph">
              <wp:posOffset>59690</wp:posOffset>
            </wp:positionV>
            <wp:extent cx="285750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anchor>
        </w:drawing>
      </w:r>
      <w:r>
        <w:rPr>
          <w:sz w:val="20"/>
        </w:rPr>
        <w:t>By Brenda Underwood</w:t>
      </w:r>
    </w:p>
    <w:p>
      <w:pPr>
        <w:pStyle w:val="Normal"/>
        <w:rPr>
          <w:sz w:val="20"/>
        </w:rPr>
      </w:pPr>
      <w:r>
        <w:rPr>
          <w:sz w:val="20"/>
        </w:rPr>
      </w:r>
    </w:p>
    <w:p>
      <w:pPr>
        <w:pStyle w:val="Normal"/>
        <w:rPr/>
      </w:pPr>
      <w:r>
        <w:rPr/>
        <w:t xml:space="preserve">At 97 years of age, Helen Tennant of Cornwall has lived longer than 99.97 per cent of the population of the United States—a long time—long enough time to have witnessed first hand one of the most dynamic centuries in history.  </w:t>
      </w:r>
    </w:p>
    <w:p>
      <w:pPr>
        <w:pStyle w:val="Normal"/>
        <w:rPr/>
      </w:pPr>
      <w:r>
        <w:rPr/>
      </w:r>
    </w:p>
    <w:p>
      <w:pPr>
        <w:pStyle w:val="Normal"/>
        <w:rPr/>
      </w:pPr>
      <w:r>
        <w:rPr/>
        <w:t xml:space="preserve">Born Helen White in 1907 in Beverly, Massachusetts, a small city 24 miles from Boston, Helen lived in a house built in 1804 just across the street from the Atlantic Ocean.  Her mother “came to it 100 years later as a bride,” she said.  When Helen was a child “on a gorgeous, hot summer day when the tide was high, my bother and I would dash across the street from our house, have a wonderful swim and come back for breakfast—very hungry.”  Helen still remembers the names of all the stores in Beverly when she was growing up but thinks that if she went back to Beverly today she would feel “like a ghost.” </w:t>
      </w:r>
    </w:p>
    <w:p>
      <w:pPr>
        <w:pStyle w:val="Normal"/>
        <w:rPr/>
      </w:pPr>
      <w:r>
        <w:rPr/>
      </w:r>
    </w:p>
    <w:p>
      <w:pPr>
        <w:pStyle w:val="Normal"/>
        <w:rPr/>
      </w:pPr>
      <w:r>
        <w:rPr/>
        <w:t>“</w:t>
      </w:r>
      <w:r>
        <w:rPr/>
        <w:t xml:space="preserve">My father, born in 1869, was a lawyer and my mother, born in 1877, was a homemaker.  My mother played the piano very well and tutored some students before she was married.   She accompanied my father, who had a fine tenor voice, on the piano while he sang.”  Helen recalls that her father would often go over to Schirmers, a music store in Boston, and bring home a new song for her mother to try.  </w:t>
      </w:r>
    </w:p>
    <w:p>
      <w:pPr>
        <w:pStyle w:val="Normal"/>
        <w:rPr/>
      </w:pPr>
      <w:r>
        <w:rPr/>
      </w:r>
    </w:p>
    <w:p>
      <w:pPr>
        <w:pStyle w:val="Normal"/>
        <w:rPr/>
      </w:pPr>
      <w:r>
        <w:rPr/>
        <w:t>Helen White graduated from Smith College in 1928 with a degree in European History.  “Smith is the biggest residential women’s college in the country and has been for years,” said Helen.  “In my class, we must have graduated between 400 and 500 students.”  In 1998, Helen attended her 70</w:t>
      </w:r>
      <w:r>
        <w:rPr>
          <w:vertAlign w:val="superscript"/>
        </w:rPr>
        <w:t>th</w:t>
      </w:r>
      <w:r>
        <w:rPr/>
        <w:t xml:space="preserve"> Smith College reunion. </w:t>
      </w:r>
    </w:p>
    <w:p>
      <w:pPr>
        <w:pStyle w:val="Normal"/>
        <w:rPr/>
      </w:pPr>
      <w:r>
        <w:rPr/>
      </w:r>
    </w:p>
    <w:p>
      <w:pPr>
        <w:pStyle w:val="Normal"/>
        <w:rPr/>
      </w:pPr>
      <w:r>
        <w:rPr/>
        <w:t>Helen’s daughter, Susanna Gretz, lives in London and writes and illustrates children’s books.  Several of her daughter’s books were displayed on a coffee table along with a stuffed bear which “is an exact duplicate of one of the characters in one of my daughter’s books”.  Helen pointed out that it was a very well traveled bear having been made in China, traveled to England and then back to Cornwall by mail.</w:t>
      </w:r>
    </w:p>
    <w:p>
      <w:pPr>
        <w:pStyle w:val="Normal"/>
        <w:rPr/>
      </w:pPr>
      <w:r>
        <w:rPr/>
      </w:r>
    </w:p>
    <w:p>
      <w:pPr>
        <w:pStyle w:val="Normal"/>
        <w:rPr/>
      </w:pPr>
      <w:r>
        <w:rPr/>
        <w:t>An acknowledged anglophile, Helen has traveled to England many times over the years, specifically to Oxford where she has taken a number of courses given by the Smithsonian Institution. Her first trip was when she and her husband George visited England and took a walking tour around Oxford.  It was to be the beginning of many trips to Oxford for Helen.  Unfortunately, George Tennant died in 1982 before these began.</w:t>
      </w:r>
    </w:p>
    <w:p>
      <w:pPr>
        <w:pStyle w:val="Normal"/>
        <w:rPr/>
      </w:pPr>
      <w:r>
        <w:rPr/>
      </w:r>
    </w:p>
    <w:p>
      <w:pPr>
        <w:pStyle w:val="Normal"/>
        <w:rPr/>
      </w:pPr>
      <w:r>
        <w:rPr/>
        <w:t>Several summers after that first trip, Helen saw an advertisement in the Smith quarterly for a walking tour along the coast of Cornwall and Devon.  “It was in the mid 1980s and I was no spring chicken but I was a good walker.  I thought it was the kind of thing I wouldn’t often have the chance to do.”  And so began a series of walking trips in England and Ireland and the start of her Oxford summer seminars; it was also the beginning of a new friendship.</w:t>
      </w:r>
    </w:p>
    <w:p>
      <w:pPr>
        <w:pStyle w:val="Normal"/>
        <w:rPr/>
      </w:pPr>
      <w:r>
        <w:rPr/>
      </w:r>
    </w:p>
    <w:p>
      <w:pPr>
        <w:pStyle w:val="Normal"/>
        <w:rPr/>
      </w:pPr>
      <w:r>
        <w:rPr/>
        <w:t>“</w:t>
      </w:r>
      <w:r>
        <w:rPr/>
        <w:t>It was a small, congenial group who signed up for the first Smith College walking trip,” Helen recalls, “and I saw the name of one other person from Connecticut on the list so I picked up the phone and called her to get acquainted.  She was from Sharon and since that first Smithsonian-Oxford trip, we have been great friends.”</w:t>
      </w:r>
    </w:p>
    <w:p>
      <w:pPr>
        <w:pStyle w:val="Normal"/>
        <w:rPr/>
      </w:pPr>
      <w:r>
        <w:rPr/>
      </w:r>
    </w:p>
    <w:p>
      <w:pPr>
        <w:pStyle w:val="Normal"/>
        <w:rPr/>
      </w:pPr>
      <w:r>
        <w:rPr/>
        <w:t>The Smithsonian-Oxford courses were taught by Oxford dons. Helen took courses on Shakespeare and Jane Austen and one on John Henry Newman given by a retired Episcopal minister. John Henry Newman was originally an Episcopal cleric who converted to Catholicism in the mid 1800s and eventually became a cardinal in the Catholic Church.  “I was brought up what I call ‘a heathen Unitarian’ but was fascinated by John Henry Newman’s conversion and his reasons for doing it.”</w:t>
      </w:r>
    </w:p>
    <w:p>
      <w:pPr>
        <w:pStyle w:val="Normal"/>
        <w:rPr/>
      </w:pPr>
      <w:r>
        <w:rPr/>
        <w:t xml:space="preserve">  </w:t>
      </w:r>
    </w:p>
    <w:p>
      <w:pPr>
        <w:pStyle w:val="Normal"/>
        <w:rPr/>
      </w:pPr>
      <w:r>
        <w:rPr/>
        <w:t xml:space="preserve">Helen attributes her long life to a combination of factors including moderate living and exercise.  She has never smoked except once when she tried it in college and said “this was not for me” and living through Prohibition she never developed the habit of drinking alcohol. “Growing up we went mountain climbing in the White Mountains.  My father and my brother and I climbed every peak in the White Mountains and later George and I climbed in the Adirondacks.”  </w:t>
      </w:r>
    </w:p>
    <w:p>
      <w:pPr>
        <w:pStyle w:val="Normal"/>
        <w:rPr/>
      </w:pPr>
      <w:r>
        <w:rPr/>
      </w:r>
    </w:p>
    <w:p>
      <w:pPr>
        <w:pStyle w:val="Normal"/>
        <w:rPr/>
      </w:pPr>
      <w:r>
        <w:rPr/>
        <w:t>Speaking about how she came to Cornwall, Helen said that her husband, George, was thinking of retiring from his law practice in Englewood, New Jersey.  “We had a friend, Doris Goss, who lived in New York and who also had a house in Cornwall, a place I’d never heard of, to which we were invited. Her sister, Ruth Kelly, had been in Cornwall for some years.  Ruth and her husband Sid Kelly had an antique shop in West Cornwall.  We also knew the Van Alstynes who lived here. So, in 1968, we elected to come to Cornwall where we knew Doris Goss and the Van Alstynes.</w:t>
      </w:r>
    </w:p>
    <w:p>
      <w:pPr>
        <w:pStyle w:val="Normal"/>
        <w:rPr/>
      </w:pPr>
      <w:r>
        <w:rPr/>
      </w:r>
    </w:p>
    <w:p>
      <w:pPr>
        <w:pStyle w:val="Normal"/>
        <w:rPr/>
      </w:pPr>
      <w:r>
        <w:rPr/>
        <w:t>“</w:t>
      </w:r>
      <w:r>
        <w:rPr/>
        <w:t>All those people have now died and I’m by myself from that group of people.”  One of the things about being almost a century old, Helen observed, is that you find you lose all your friends and you are the only one left.</w:t>
      </w:r>
    </w:p>
    <w:p>
      <w:pPr>
        <w:pStyle w:val="Normal"/>
        <w:rPr/>
      </w:pPr>
      <w:r>
        <w:rPr/>
      </w:r>
    </w:p>
    <w:p>
      <w:pPr>
        <w:pStyle w:val="Normal"/>
        <w:rPr/>
      </w:pPr>
      <w:r>
        <w:rPr/>
        <w:t>Helen thinks of her childhood with much fondness.  “It was so simple in comparison with what children have nowadays; I think it is too frantic.  We have too much – the word “materialistic” has been overworked I know – but I think when I was growing up it was a simpler time. Parents didn’t have to spend their lives in cars taking their kids to every known event or athletic thing.  We didn’t have television in high school.  Kids live in front of the TV now and don’t read as much as they should.”</w:t>
      </w:r>
    </w:p>
    <w:p>
      <w:pPr>
        <w:pStyle w:val="Normal"/>
        <w:rPr/>
      </w:pPr>
      <w:r>
        <w:rPr/>
      </w:r>
    </w:p>
    <w:p>
      <w:pPr>
        <w:pStyle w:val="Normal"/>
        <w:rPr/>
      </w:pPr>
      <w:r>
        <w:rPr/>
        <w:t xml:space="preserve">Helen herself is a voracious reader and loves essays, particularly those by E.B. White.  She doesn’t watch a lot of TV but likes public television and is “thoroughly wedded to English comedies, such as </w:t>
      </w:r>
      <w:r>
        <w:rPr>
          <w:i/>
        </w:rPr>
        <w:t>Keeping Up Appearances</w:t>
      </w:r>
      <w:r>
        <w:rPr/>
        <w:t xml:space="preserve"> with Hyacinth and her henpecked husband.”  </w:t>
      </w:r>
    </w:p>
    <w:p>
      <w:pPr>
        <w:pStyle w:val="Normal"/>
        <w:rPr/>
      </w:pPr>
      <w:r>
        <w:rPr/>
      </w:r>
    </w:p>
    <w:p>
      <w:pPr>
        <w:pStyle w:val="Normal"/>
        <w:rPr/>
      </w:pPr>
      <w:r>
        <w:rPr/>
        <w:t xml:space="preserve">Speaking of Cornwall Helen thinks “it is an awfully nice place and there’s plenty to do when you are on your own.  They have interesting programs at the library.  I do get bored, however, spending so much time in the car to do the simplest errands.  The old saying was ‘living 12 miles from a lemon’.  You can’t just go miles for a thing like that; you have to plan your errands.”  </w:t>
      </w:r>
    </w:p>
    <w:p>
      <w:pPr>
        <w:pStyle w:val="Normal"/>
        <w:rPr/>
      </w:pPr>
      <w:r>
        <w:rPr/>
      </w:r>
    </w:p>
    <w:p>
      <w:pPr>
        <w:pStyle w:val="Normal"/>
        <w:rPr/>
      </w:pPr>
      <w:r>
        <w:rPr/>
        <w:t xml:space="preserve"> “</w:t>
      </w:r>
      <w:r>
        <w:rPr/>
        <w:t xml:space="preserve">It is a terrible thought,” said Helen, contemplated the fact that she had lived through two World Wars.  “I’ve got a book upstairs called </w:t>
      </w:r>
      <w:r>
        <w:rPr>
          <w:i/>
        </w:rPr>
        <w:t>A Terrible Love of War</w:t>
      </w:r>
      <w:r>
        <w:rPr/>
        <w:t xml:space="preserve"> by James Hillman.  It’s about man and his love for war since time immemorial.  [People] think it solves everything.  I can hardly bear it when they have a moment of silence and read off the names [of the men killed in Iraq] on Channel 3.  They are all such bright looking young men.”  </w:t>
      </w:r>
    </w:p>
    <w:p>
      <w:pPr>
        <w:pStyle w:val="Normal"/>
        <w:rPr/>
      </w:pPr>
      <w:r>
        <w:rPr/>
      </w:r>
    </w:p>
    <w:p>
      <w:pPr>
        <w:pStyle w:val="Normal"/>
        <w:rPr/>
      </w:pPr>
      <w:r>
        <w:rPr/>
        <w:t xml:space="preserve">Speaking about the events of September 11, Helen said, “In this world you wonder what our children are going to inherit.  They have their lives before them.  I think it’s pretty sad.  In some ways I’m glad my parents didn’t live to see it.  In comparison, they had such a peaceful life.”  </w:t>
      </w:r>
    </w:p>
    <w:p>
      <w:pPr>
        <w:pStyle w:val="Normal"/>
        <w:rPr/>
      </w:pPr>
      <w:r>
        <w:rPr/>
      </w:r>
    </w:p>
    <w:p>
      <w:pPr>
        <w:pStyle w:val="Normal"/>
        <w:rPr/>
      </w:pPr>
      <w:r>
        <w:rPr/>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0:00Z</dcterms:created>
  <dc:creator>Brenda &amp; Graham Underwood</dc:creator>
  <dc:description/>
  <dc:language>en-US</dc:language>
  <cp:lastModifiedBy>Laszlo Gyorsok</cp:lastModifiedBy>
  <cp:lastPrinted>2005-04-13T09:05:00Z</cp:lastPrinted>
  <dcterms:modified xsi:type="dcterms:W3CDTF">2005-05-03T18:52:00Z</dcterms:modified>
  <cp:revision>23</cp:revision>
  <dc:subject/>
  <dc:title>October 15</dc:title>
</cp:coreProperties>
</file>